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left"/>
        <w:rPr>
          <w:sz w:val="28"/>
          <w:szCs w:val="28"/>
        </w:rPr>
      </w:pPr>
      <w:r>
        <w:rPr>
          <w:b/>
          <w:sz w:val="28"/>
          <w:szCs w:val="28"/>
        </w:rPr>
        <w:t>作品のジャンル</w:t>
      </w:r>
      <w:r>
        <w:rPr>
          <w:sz w:val="28"/>
          <w:szCs w:val="28"/>
        </w:rPr>
        <w:t>（該当するもの１つに丸印をしてください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eastAsia="Century" w:cs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随筆</w:t>
      </w:r>
      <w:r>
        <w:rPr>
          <w:sz w:val="28"/>
          <w:szCs w:val="28"/>
        </w:rPr>
        <w:t>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eastAsia="Century" w:cs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小説・評伝・紀行文・戯曲</w:t>
      </w:r>
    </w:p>
    <w:p>
      <w:pPr>
        <w:pStyle w:val="Normal"/>
        <w:snapToGrid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　　ふりがな　</w:t>
      </w:r>
    </w:p>
    <w:p>
      <w:pPr>
        <w:pStyle w:val="Normal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題　　名　　　　　　　　　　　　　　　　　　　　　　　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margin">
                  <wp:align>top</wp:align>
                </wp:positionV>
                <wp:extent cx="5109210" cy="390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原稿枚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住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ペンネーム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ペンネームで応募さ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方も本名をご記入ください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生年月日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任意）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　　月　　　日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引用または参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した文献・資料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7.25pt;mso-wrap-distance-left:7.1pt;mso-wrap-distance-right:7.1pt;mso-wrap-distance-top:0pt;mso-wrap-distance-bottom:0pt;margin-top:7.1pt;mso-position-vertical:top;mso-position-vertical-relative:margin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4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原稿枚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枚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住　　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ペンネーム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ペンネームで応募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も本名をご記入ください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生年月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任意）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　　　月　　　日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歳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引用または参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した文献・資料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280</wp:posOffset>
                </wp:positionH>
                <wp:positionV relativeFrom="paragraph">
                  <wp:posOffset>5020945</wp:posOffset>
                </wp:positionV>
                <wp:extent cx="1003300" cy="6043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お、別紙１枚（</w:t>
                            </w:r>
                            <w:r>
                              <w:rPr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4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程度）に作品のあらすじをまとめ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紙の次ページに添付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475.9pt;mso-wrap-distance-left:9.05pt;mso-wrap-distance-right:9.05pt;mso-wrap-distance-top:0pt;mso-wrap-distance-bottom:0pt;margin-top:395.35pt;mso-position-vertical-relative:text;margin-left: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お、別紙１枚（</w:t>
                      </w:r>
                      <w:r>
                        <w:rPr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400</w:t>
                      </w:r>
                      <w:r>
                        <w:rPr>
                          <w:sz w:val="28"/>
                          <w:szCs w:val="28"/>
                        </w:rPr>
                        <w:t>字程度）に作品のあらすじをまとめ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紙の次ページに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6355</wp:posOffset>
                </wp:positionH>
                <wp:positionV relativeFrom="page">
                  <wp:posOffset>-274320</wp:posOffset>
                </wp:positionV>
                <wp:extent cx="545211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;游ゴシック" w:cs="AR P丸ゴシック体M;游ゴシック" w:ascii="AR P丸ゴシック体M;游ゴシック" w:hAnsi="AR P丸ゴシック体M;游ゴシック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Cs w:val="21"/>
                              </w:rPr>
                              <w:t>事前選考（一次～二次）通過作品の題名、氏名（ペンネーム）を令和６（２０２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Cs w:val="21"/>
                              </w:rPr>
                              <w:t>年１２月中に岡山県郷土文化財団ホームページで発表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3.8pt;mso-wrap-distance-left:9.05pt;mso-wrap-distance-right:9.05pt;mso-wrap-distance-top:0pt;mso-wrap-distance-bottom:0pt;margin-top:-21.6pt;mso-position-vertical-relative:page;margin-left:403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AR P丸ゴシック体M;游ゴシック" w:cs="AR P丸ゴシック体M;游ゴシック" w:ascii="AR P丸ゴシック体M;游ゴシック" w:hAnsi="AR P丸ゴシック体M;游ゴシック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Cs w:val="21"/>
                        </w:rPr>
                        <w:t>事前選考（一次～二次）通過作品の題名、氏名（ペンネーム）を令和６（２０２４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Cs w:val="21"/>
                        </w:rPr>
                        <w:t>年１２月中に岡山県郷土文化財団ホームページで発表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>
        <w:rPr>
          <w:rFonts w:ascii="ＭＳ 明朝;MS Mincho" w:hAnsi="ＭＳ 明朝;MS Mincho"/>
          <w:sz w:val="28"/>
          <w:szCs w:val="28"/>
        </w:rPr>
        <w:t>ご応募ありがとうございます。アンケートにご協力ください★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/>
          <w:sz w:val="24"/>
        </w:rPr>
        <w:t>今後の文学賞運営の参考にさせていただきます。作品と一緒にお送りください。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・職　　業　　（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・今回の「内田百閒文学賞」を何で知られましたか。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できましたら誌名等もご記入ください。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当財団ホームページ　　　募集パンフレット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新　聞　　（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雑　誌　　（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kern w:val="0"/>
          <w:sz w:val="24"/>
        </w:rPr>
        <w:t>インターネット（　　　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　　　　その他　　（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・今回応募されたきっかけは何ですか。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</w:rPr>
        <w:t>　・他の文学賞へ応募されたことはありますか。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ある（　　回）　　　ない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応募した文学賞（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・内田百閒の作品をお読みになったことがありますか。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読んだ　　　読んでいない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お好きな作品は何ですか。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　　　　　　　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・ご意見、ご感想がございましたらお書き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6:00Z</dcterms:created>
  <dc:creator>user</dc:creator>
  <dc:description/>
  <cp:keywords/>
  <dc:language>en-US</dc:language>
  <cp:lastModifiedBy>典子 三村</cp:lastModifiedBy>
  <cp:lastPrinted>2023-06-15T16:39:00Z</cp:lastPrinted>
  <dcterms:modified xsi:type="dcterms:W3CDTF">2023-06-22T07:21:00Z</dcterms:modified>
  <cp:revision>6</cp:revision>
  <dc:subject/>
  <dc:title/>
</cp:coreProperties>
</file>